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esentación realizada por los distintos Centros y Agrupaciones de Jubilados y Pensionados de nuestro Partido al Intendente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Balcarce sólo existe un prestador capitado para la obra social PAMI, siendo éste un efector de salud priv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situación de poseer en Balcarce un solo prestador para la obra social PAMI, ya ha ocasionado distintos inconvenientes a los afiliados del PAMI.</w:t>
        <w:tab/>
      </w:r>
    </w:p>
    <w:p>
      <w:pPr>
        <w:pStyle w:val="TextBodyIndent"/>
        <w:rPr/>
      </w:pPr>
      <w:r>
        <w:rPr/>
        <w:t>Que en nuestro Partido hay aproximadamente seis mil cuatrocientos afiliados a esta obra social, siendo un universo muy vulnerable por razones de e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Intendente Municipal, realice las gestiones necesari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lograr que los afiliados de la obra social PAMI puedan ser atendidos en el Hospital Subzonal de Balcarc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31:00Z</dcterms:created>
  <dc:creator>HONORABLE CONCEJO DELIBERANTE</dc:creator>
  <dc:description/>
  <dc:language>en-US</dc:language>
  <cp:lastModifiedBy>HCD</cp:lastModifiedBy>
  <dcterms:modified xsi:type="dcterms:W3CDTF">2004-04-20T13:31:00Z</dcterms:modified>
  <cp:revision>2</cp:revision>
  <dc:subject/>
  <dc:title>                   </dc:title>
</cp:coreProperties>
</file>